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GS research scientists have an ongoing interest in the status of Louisiana’s coastal marsh.  Permanent sites for this research have been established throughout coastal Louisiana (and other Gulf coastal states).  Some of these areas are photographed between Galiano, LA and Lac Merchant. Photography indicates negligible effects of Katrina on the inland marsh west of Bayou Lafourche.</w:t>
      </w:r>
    </w:p>
    <w:p>
      <w:pPr>
        <w:pStyle w:val="Normal"/>
        <w:rPr/>
      </w:pPr>
      <w:r>
        <w:rPr/>
      </w:r>
    </w:p>
    <w:p>
      <w:pPr>
        <w:pStyle w:val="Normal"/>
        <w:rPr/>
      </w:pPr>
      <w:r>
        <w:rPr/>
        <w:t>Additionally, scientists with the state universities of Louisiana maintain ongoing research and educational programs at LUMCON (Louisiana Universities Marine Consortium).  The star-shaped, raised facility received roof damage from the st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17:00Z</dcterms:created>
  <dc:creator>wellsc</dc:creator>
  <dc:description/>
  <cp:keywords/>
  <dc:language>en-US</dc:language>
  <cp:lastModifiedBy>wellsc</cp:lastModifiedBy>
  <dcterms:modified xsi:type="dcterms:W3CDTF">2005-09-02T16:23:00Z</dcterms:modified>
  <cp:revision>2</cp:revision>
  <dc:subject/>
  <dc:title>USGS research scientists have an ongoing interest in the status of Louisiana’s coastal marsh</dc:title>
</cp:coreProperties>
</file>